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05-2110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256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7 февраля 2025  года              </w:t>
        <w:tab/>
        <w:tab/>
        <w:t xml:space="preserve">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25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даюбова Дониёр Гуламжановича, родившегося ……. года в ……, проживающего по адресу: ………,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>
          <w:color w:val="000000"/>
        </w:rPr>
      </w:pPr>
      <w:r>
        <w:rPr>
          <w:color w:val="000000"/>
        </w:rPr>
        <w:t>01.02.2025 года в 00 часов 01 минуту Мамадаюбов Д.Г., проживающий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рублей по постановлению по делу об административном правонарушении № 188100862300001805850 от 21.11.2025 года,  </w:t>
      </w:r>
      <w:r>
        <w:rPr/>
        <w:t xml:space="preserve">вступившему в законную силу 03.12..2024 года. 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Мамадаюбов Д.Г.  свою вину в совершении правонарушения не отрицал.  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256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256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Мамадаюбовым Д.Г. суду не представлено. </w:t>
      </w:r>
    </w:p>
    <w:p>
      <w:pPr>
        <w:pStyle w:val="TextBodyIndent"/>
        <w:ind w:left="-993" w:right="-256" w:firstLine="425"/>
        <w:jc w:val="both"/>
        <w:rPr/>
      </w:pPr>
      <w:r>
        <w:rPr>
          <w:color w:val="000000"/>
          <w:sz w:val="24"/>
          <w:szCs w:val="24"/>
        </w:rPr>
        <w:t>Вина Мамадаюбова Д.Г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48093 от 07.02.2025 года; копией постановления по делу об административном правонарушении № 188100862300001805850 от 21.11.2025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25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даюбова Дониёр Гуламжан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left="-993" w:right="-256" w:firstLine="425"/>
        <w:jc w:val="both"/>
        <w:rPr/>
      </w:pPr>
      <w:r>
        <w:rPr/>
        <w:t>Срок административного ареста Мамадаюбову Дониёр Гуламжановичу исчислять с момента  доставления к мировому судье  с 11 часов 00 минут 07.02.2025  года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256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Мамадаюбову Дониёр Гуламжано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993" w:right="27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993" w:right="27" w:firstLine="567"/>
        <w:jc w:val="both"/>
        <w:rPr>
          <w:rStyle w:val="Emphasis"/>
          <w:i w:val="false"/>
          <w:i w:val="false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993" w:right="-256" w:firstLine="425"/>
        <w:jc w:val="both"/>
        <w:rPr>
          <w:rStyle w:val="Emphasis"/>
          <w:i w:val="false"/>
          <w:i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